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geIE - Purge Cache, Cookies and Tracks for Internet Explo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- 5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 Assistance &amp; Resources for Computing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508 In-A-Va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entwood, TN  37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urgeIE" is an acronym for "Purge Cache, Cookies and Tra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xplor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urgeIE" is the "Swiss Army Knife" of Internet Explorer Clean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urgeIE" is useful whether you need to save disk space, man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and Cookies or to Cleanup your surfing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urgeIE" is distributed as Trialware.  This provides for you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on your system prior to purcha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Windows 95/98/2000/ME/XP or NT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 Explorer 4.x - 6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 -  Netscape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rial version of "PurgeIE" may be installed and then evalu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5 non-contiguous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limitations imposed on the product within the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rial period, "PurgeIE" must be registered to rega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.  Registration costs only $1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lect the "Help" button on PurgeIE's main window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Registration".  Detailed instructions ar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may be used in "Preview" mode after expi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 even if the product has not be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via E-Mail: support@purgei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http://www.purgeie.com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ge of Frequently Asked Questions is maintain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f-extracting distribution file name was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###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## information from purge### can be decoded as #.## where #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Version and ## is the Mino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becomes necessary to uninstall "PurgeIE"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dd/Remove' function found on your Window's 'Control Pane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urgeIE" is a software utility program designed to help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and Cookie files and to remove one's Tracks fo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 4.0, or higher, whether running on Windows-95, Windows-98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-ME, Windows-2000, Windows-XP or NT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urgeIE" offers several options in its fresh approach to the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net Explor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 distinction is made between Offline Cache and Onlin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purged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Cache was referred to as Subscription Cache in IE-4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uses the term Online Cache to refer to "other than Off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the user has the option to specify a "minimum time sinc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" for purging Offline Cache and for purging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Internet Explorer's primary INDEX.DAT files ar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out deleting them.  This is done in a manner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sign of Internet Explorer's Cache system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beginning with Version 4.0.  This avoids th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rebooting" that other such utility programs requir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primary INDEX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th, an option is provided for deleting "Stray" Cache and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se are files for which the index pointers have been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INDEX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h, a convenient method is provided for "protecting Cookies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urg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th, this utility can also be viewed as a Track Cleaning util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functions for deleting the user's tracks that Internet 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in various Cache files, the INDEX.DAT files,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, the Windows Temporary files and the Regi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nth, a Preview option is provided to enable the user to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each of the Purg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